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5524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ity of Coatesvil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lanning Commission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eting-April 16, 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:00 pm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6373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.1pt" to="475.85pt,1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0" w:hanging="700"/>
        <w:rPr/>
      </w:pPr>
      <w:r>
        <w:rPr>
          <w:rFonts w:cs="Times New Roman" w:ascii="Times New Roman" w:hAnsi="Times New Roman"/>
          <w:b/>
          <w:bCs/>
          <w:sz w:val="24"/>
        </w:rPr>
        <w:t>Call to Order</w:t>
      </w:r>
      <w:r>
        <w:rPr>
          <w:rFonts w:cs="Times New Roman" w:ascii="Times New Roman" w:hAnsi="Times New Roman"/>
          <w:b/>
          <w:sz w:val="24"/>
        </w:rPr>
        <w:t>:</w:t>
        <w:tab/>
        <w:t>Time:  _____________</w:t>
      </w:r>
    </w:p>
    <w:p>
      <w:pPr>
        <w:pStyle w:val="Normal"/>
        <w:ind w:left="700"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700" w:hanging="700"/>
        <w:rPr/>
      </w:pPr>
      <w:r>
        <w:rPr>
          <w:rFonts w:cs="Times New Roman" w:ascii="Times New Roman" w:hAnsi="Times New Roman"/>
          <w:b/>
          <w:bCs/>
          <w:sz w:val="24"/>
        </w:rPr>
        <w:t>Roll Call of Memb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02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Jay Byerly</w:t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Mark Kahler        </w:t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Clarence Norri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02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William Shaw</w:t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John Guerrera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taff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City Manager James Loga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Assistant City Manager Roberta Cosentino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ecretary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Stacia Jam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ity Engineer [ ] </w:t>
      </w:r>
      <w:r>
        <w:rPr>
          <w:rFonts w:cs="Times New Roman" w:ascii="Times New Roman" w:hAnsi="Times New Roman"/>
          <w:b/>
          <w:sz w:val="24"/>
        </w:rPr>
        <w:t>Kyle Turner, Cedarville Engineer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ity Solicitor [ ] Robert Jeffers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00"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roval of Minutes/Summary:  Motion______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>_________Vote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pprove the minutes for the regular meeting 3/12/2025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20"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roval of Agenda:  Motion_______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>_______Vote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ussion Items:  NO AC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ning Read C1-Neighborhood Commercial-Defini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venience Stores – Definition, identify district(s) and standards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ical Marijuana- Identify district(s)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 Comments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xt Meeting:   May 14, 2025 6PM sharp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17:00Z</dcterms:created>
  <dc:creator>Stacia James</dc:creator>
  <dc:description/>
  <cp:keywords/>
  <dc:language>en-US</dc:language>
  <cp:lastModifiedBy>Stacia James</cp:lastModifiedBy>
  <cp:lastPrinted>2025-03-10T15:00:00Z</cp:lastPrinted>
  <dcterms:modified xsi:type="dcterms:W3CDTF">2025-04-11T15:1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6F5E8D3E7015479EB855EF6F2FDAF1</vt:lpwstr>
  </property>
</Properties>
</file>