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firstLine="720"/>
        <w:jc w:val="center"/>
        <w:rPr>
          <w:rFonts w:ascii="Times New Roman" w:hAnsi="Times New Roman" w:cs="Times New Roman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287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</w:rPr>
        <w:t>City of Coatesville Civil Service Test</w:t>
      </w:r>
    </w:p>
    <w:p>
      <w:pPr>
        <w:pStyle w:val="Heading2"/>
        <w:spacing w:before="0" w:after="0"/>
        <w:ind w:left="720" w:firstLine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art-time Firefight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Specifics </w:t>
        <w:tab/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le: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Career Firefighter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 </w:t>
        <w:tab/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ification: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Part-Ti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orts To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e Chief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Employer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ity of Coatesville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ar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Collective Bargaining Agreement (Current $22.44 per hour)</w:t>
      </w:r>
    </w:p>
    <w:p>
      <w:pPr>
        <w:pStyle w:val="NormalWeb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ing Dat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February 17, 2023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adline:          </w:t>
      </w:r>
      <w:r>
        <w:rPr>
          <w:rFonts w:cs="Times New Roman" w:ascii="Times New Roman" w:hAnsi="Times New Roman"/>
          <w:sz w:val="22"/>
          <w:szCs w:val="22"/>
        </w:rPr>
        <w:t>March 15, 2023 4:00P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240" w:after="1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Minimum Qualification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hall be a citizen of the United Stat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hall possess High School Diploma or equival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hall possess a valid Driver’s Licens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hall be of good moral charac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e shall be physically, medically, and psychologically fit to perform the essential functions of the job classification, with or without reasonable accommodatio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ll have no less than 4 years as a senior firefighter in a fire department; and the applicant shall if requested, provide a letter from their most recent fire chief on company/department letterhead, stating that the individual is a member of the organization in good standing that meets the named requir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ertified Firefighter II NFPA 1001 Standa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PA Emergency Medical Technician – Basic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Valid CP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ICS 100, 200, 700, 80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Pump Operations 1 &amp; 2 or equival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Vehicle Rescue Technicia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Aerial Apparatus        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urrent Hazardous Materials Operations NFPA 472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Emergency Vehicle Operators Cours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raining may need to be completed within the probationary period as required and/or outlined by the Fire Chief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tions are available for pick-up at City Hall or at www.coatesville.org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ity of Coatesville is an Equal Opportunity Employer.</w:t>
      </w:r>
    </w:p>
    <w:p>
      <w:pPr>
        <w:pStyle w:val="NormalWeb"/>
        <w:spacing w:before="120" w:after="120"/>
        <w:ind w:left="3600" w:hanging="36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28" w:right="1728" w:gutter="0" w:header="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2.20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23:00Z</dcterms:created>
  <dc:creator>thopai</dc:creator>
  <dc:description/>
  <cp:keywords/>
  <dc:language>en-US</dc:language>
  <cp:lastModifiedBy>lincoln firehall</cp:lastModifiedBy>
  <cp:lastPrinted>2008-08-19T09:10:00Z</cp:lastPrinted>
  <dcterms:modified xsi:type="dcterms:W3CDTF">2023-02-17T15:15:00Z</dcterms:modified>
  <cp:revision>3</cp:revision>
  <dc:subject/>
  <dc:title>Alumni Job Detail</dc:title>
</cp:coreProperties>
</file>